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ые документы в системе «Помощник кадровика: Эксперт»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апрель 2025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Президент РФ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которых вопросах исчисления стажа службы (выслуги лет) в органах принудительного исполнения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AA"/>
          </w:rPr>
          <w:t>Указ Президента РФ от 01.04.2025 N 202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 призыве в апреле - июле 2025 г. граждан Российской Федерации на военную службу и об увольнении с военной службы граждан, проходящих военную службу по призыву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AA"/>
          </w:rPr>
          <w:t>Указ Президента РФ от 31.03.2025 N 187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Правительство РФ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ндекса роста среднемесячной заработной платы в Российской Федерации за 2024 год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E48B00"/>
          </w:rPr>
          <w:t>Постановление Правительства РФ от 18.04.2025 N 510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б особенностях направления работников в служебные командировк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E48B00"/>
          </w:rPr>
          <w:t>Постановление Правительства РФ от 16.04.2025 N 501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 продолжительности работы по совместительству в организациях здравоохранения медицинских работников, проживающих и работающих в сельской местности и в поселках городского типа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E48B00"/>
          </w:rPr>
          <w:t>Постановление Правительства РФ от 16.04.2025 N 495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 перечне профессий и должностей работников железнодорожного транспорта, которые осуществляют производственную деятельность, непосредственно связанную с движением поездов и маневровой работой, и которые подлежат обязательным предварительным (при поступлении на работу) и периодическим (в течение трудовой деятельности) медицинским осмотрам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E48B00"/>
          </w:rPr>
          <w:t>Распоряжение Правительства РФ от 09.04.2025 N 858-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инимальном размере повышения оплаты труда за работу в ночное время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color w:val="E48B00"/>
          </w:rPr>
          <w:t>Постановление Правительства РФ от 04.04.2025 N 436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Федеральные законы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 внесении изменений в статьи 3 и 47 Федерального закона "Об образовании в Российской Федерации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  <w:color w:val="E48B00"/>
          </w:rPr>
          <w:t>Федеральный закон от 21.04.2025 N 86-ФЗ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тификации Соглашения между Российской Федерацией и Республикой Южная Осетия о порядке пенсионного обеспечения сотрудников органов принудительного исполнения и органов уголовно-исполнительной системы и членов их семей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color w:val="E48B00"/>
          </w:rPr>
          <w:t>Федеральный закон от 21.04.2025 N 75-ФЗ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статью 128 Трудового кодекса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  <w:color w:val="0000AA"/>
          </w:rPr>
          <w:t>Федеральный закон от 07.04.2025 N 64-ФЗ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я в статью 268 Трудового кодекса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color w:val="E48B00"/>
          </w:rPr>
          <w:t>Федеральный закон от 07.04.2025 N 63-ФЗ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Министерства и ведом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рядка возложения руководителем медицинской организации при организации оказания первичной медико-санитарной помощи и скорой медицинской помощи на фельдшера, акушерку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  <w:color w:val="E48B00"/>
          </w:rPr>
          <w:t>Приказ Минздрава России от 27.03.2025 N 155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риложение к приказу Министерства труда и социальной защиты Российской Федерации от 9 декабря 2024 г. № 680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color w:val="0000AA"/>
          </w:rPr>
          <w:t>Приказ Минтруда России от 21.03.2025 N 139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рядка предоставления педагогическим работникам организаций, осуществляющих образовательную деятельность, длительного отпуска сроком до одного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  <w:color w:val="E48B00"/>
          </w:rPr>
          <w:t>Приказ Министерства науки и высшего образования Российской Федерации от 17.03.2025 N 236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Особенностей режима рабочего времени и учета рабочего времени при осуществлении медицинскими работниками медицинских организаций дежурств на дому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E48B00"/>
          </w:rPr>
          <w:t>Приказ Минздрава России от 13.03.2025 N 115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рядка возмещения расходов, связанных со служебными поездками федеральных государственных гражданских служащих и работников центрального аппарата Минюста России, работа которых имеет разъездной характер, и перечня их должностей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color w:val="0000AA"/>
          </w:rPr>
          <w:t>Приказ Минюста России от 02.04.2025 N 68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определении Особенностей режима рабочего времени и времени отдыха работников субъектов добычи драгоценных металлов и субъектов добычи драгоценных камней, осуществляющих добычу драгоценных металлов и драгоценных камней из коренных (рудных), россыпных и техногенных месторождений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color w:val="E48B00"/>
          </w:rPr>
          <w:t>Приказ Минфина России от 31.03.2025 N 39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кодекса этики и служебного поведения федеральных государственных гражданских служащих Федерального дорожного агентств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автодора (Федерального дорожного агентства) </w:t>
      </w:r>
      <w:hyperlink r:id="rId19">
        <w:r>
          <w:rPr>
            <w:rStyle w:val="InternetLink"/>
            <w:rFonts w:cs="Times New Roman" w:ascii="Times New Roman" w:hAnsi="Times New Roman"/>
            <w:color w:val="0000AA"/>
          </w:rPr>
          <w:t>от 21.03.2025 N 60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ределении Особенностей режима рабочего времени и времени отдыха отдельных категорий работников федерального государственного унитарного предприятия "Управление ведомственной охраны Министерства транспорта Российской Федерации", имеющих особый характер работы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  <w:color w:val="E48B00"/>
          </w:rPr>
          <w:t>Приказ Минтранса России от 21.03.2025 N 97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ределении Особенностей режима рабочего времени и времени отдыха отдельных категорий работников федерального государственного предприятия "Ведомственная охрана железнодорожного транспорта Российской Федерации", имеющих особый характер работы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  <w:color w:val="E48B00"/>
          </w:rPr>
          <w:t>Приказ Минтранса России от 17.03.2025 N 93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ановлении Особенностей режима рабочего времени и времени отдыха работников, занятых на погрузочно-разгрузочных работах на морском (речном) транспорте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  <w:color w:val="E48B00"/>
          </w:rPr>
          <w:t>Приказ Минтранса России от 14.03.2025 N 89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имерного должностного регламента федерального государственного гражданского служащего Федерального дорожного агентств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автодора (Федерального дорожного агентства) </w:t>
      </w:r>
      <w:hyperlink r:id="rId23">
        <w:r>
          <w:rPr>
            <w:rStyle w:val="InternetLink"/>
            <w:rFonts w:cs="Times New Roman" w:ascii="Times New Roman" w:hAnsi="Times New Roman"/>
            <w:color w:val="0000AA"/>
          </w:rPr>
          <w:t>от 14.03.2025 N 56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ределении особенностей режима рабочего времени и времени отдыха сотрудников Следственного комитета Российской Федерации, замещающих должности, по которым предусмотрено присвоение специальных званий, при сменной работе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4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3.03.2025 N 107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имерного должностного регламента федерального государственного гражданского служащего Федерального агентства по рыболовству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5">
        <w:r>
          <w:rPr>
            <w:rStyle w:val="InternetLink"/>
            <w:rFonts w:cs="Times New Roman" w:ascii="Times New Roman" w:hAnsi="Times New Roman"/>
            <w:color w:val="E48B00"/>
          </w:rPr>
          <w:t>Приказ Росрыболовства от 07.03.2025 N 116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ановлении Особенностей режима рабочего времени и времени отдыха морских лоцманов и кандидатов в морские лоцманы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6">
        <w:r>
          <w:rPr>
            <w:rStyle w:val="InternetLink"/>
            <w:rFonts w:cs="Times New Roman" w:ascii="Times New Roman" w:hAnsi="Times New Roman"/>
            <w:color w:val="E48B00"/>
          </w:rPr>
          <w:t>Приказ Минтранса России от 04.03.2025 N 75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должностей в Фонде пенсионного и социального страхования Российской Федерации и его территориальных органах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7">
        <w:r>
          <w:rPr>
            <w:rStyle w:val="InternetLink"/>
            <w:rFonts w:cs="Times New Roman" w:ascii="Times New Roman" w:hAnsi="Times New Roman"/>
            <w:color w:val="0000AA"/>
          </w:rPr>
          <w:t>Приказ СФР от 28.02.2025 N 232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Методики проведения конкурса на замещение вакантной должности государственной гражданской службы Российской Федерации в Федеральном агентстве по управлению государственным имуществом и его территориальных органах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8">
        <w:r>
          <w:rPr>
            <w:rStyle w:val="InternetLink"/>
            <w:rFonts w:cs="Times New Roman" w:ascii="Times New Roman" w:hAnsi="Times New Roman"/>
            <w:color w:val="0000AA"/>
          </w:rPr>
          <w:t>Приказ Росимущества от 25.02.2025 N 25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ановлении основных требований к содержанию автобиографии, представляемой гражданами Российской Федерации (иностранными гражданами) и военнослужащими при поступлении на военную службу по контракту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ра обороны Российской Федерации </w:t>
      </w:r>
      <w:hyperlink r:id="rId29">
        <w:r>
          <w:rPr>
            <w:rStyle w:val="InternetLink"/>
            <w:rFonts w:cs="Times New Roman" w:ascii="Times New Roman" w:hAnsi="Times New Roman"/>
            <w:color w:val="0000AA"/>
          </w:rPr>
          <w:t>от 24.02.2025 N 105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в организациях, созданных для выполнения задач, поставленных перед Федеральным агентством лесного хозяйства, и работниками, замещающими эти должност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лесхоза (Федерального агентства лесного хозяйства) </w:t>
      </w:r>
      <w:hyperlink r:id="rId30">
        <w:r>
          <w:rPr>
            <w:rStyle w:val="InternetLink"/>
            <w:rFonts w:cs="Times New Roman" w:ascii="Times New Roman" w:hAnsi="Times New Roman"/>
            <w:color w:val="0000AA"/>
          </w:rPr>
          <w:t>от 20.02.2025 N 89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рядка принятия решения об осуществлении контроля за расходами федеральных государственных гражданских служащих Министерства цифрового развития, связи и массовых коммуникаций Российской Федерации, руководителей территориальных органов Федеральной службы по надзору в сфере связи, информационных технологий и массовых коммуникаций, работников, замещающих отдельные должности на основании трудового договора в организациях, созданных для выполнения задач, поставленных перед Министерством цифрового развития, связи и массовых коммуникаций Российской Федерации, а также за расходами их супруг (супругов) и несовершеннолетних детей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1">
        <w:r>
          <w:rPr>
            <w:rStyle w:val="InternetLink"/>
            <w:rFonts w:cs="Times New Roman" w:ascii="Times New Roman" w:hAnsi="Times New Roman"/>
            <w:color w:val="0000AA"/>
          </w:rPr>
          <w:t>Приказ Минцифры России от 18.02.2025 N 115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имерного должностного регламента федерального государственного гражданского служащего Федеральной службы государственной регистрации, кадастра и картографии и ее территориальных органов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2">
        <w:r>
          <w:rPr>
            <w:rStyle w:val="InternetLink"/>
            <w:rFonts w:cs="Times New Roman" w:ascii="Times New Roman" w:hAnsi="Times New Roman"/>
            <w:color w:val="0000AA"/>
          </w:rPr>
          <w:t>Приказ Росреестра от 18.02.2025 N П/0036/25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уведомления работодателя работниками, замещающими должности в учреждениях, находящихся в ведении ФТС России, о фактах обращения в целях склонения к совершению коррупционных правонарушений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3">
        <w:r>
          <w:rPr>
            <w:rStyle w:val="InternetLink"/>
            <w:rFonts w:cs="Times New Roman" w:ascii="Times New Roman" w:hAnsi="Times New Roman"/>
            <w:color w:val="0000AA"/>
          </w:rPr>
          <w:t>Приказ ФТС России от 26.12.2024 N 1362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eastAsia="Times New Roman" w:cs="Calibri Light" w:ascii="Calibri Light" w:hAnsi="Calibri Light"/>
          <w:b/>
          <w:sz w:val="24"/>
          <w:szCs w:val="24"/>
        </w:rPr>
        <w:t>Профессиональные стандарты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Диспетчер пожарной связи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4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8.02.2025 N 92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Требования к квалификации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зменений редакционного характера в наименованиях квалификаций и требованиях к квалификации в области инженерных изысканий, градостроительства, архитектурно-строительного проектирова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35">
        <w:r>
          <w:rPr>
            <w:rStyle w:val="InternetLink"/>
            <w:rFonts w:cs="Times New Roman" w:ascii="Times New Roman" w:hAnsi="Times New Roman"/>
            <w:color w:val="0000AA"/>
          </w:rPr>
          <w:t>от 17.04.2025 N 50/25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зменений редакционного характера в наименованиях квалификаций и требованиях к квалификации финансового рынк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36">
        <w:r>
          <w:rPr>
            <w:rStyle w:val="InternetLink"/>
            <w:rFonts w:cs="Times New Roman" w:ascii="Times New Roman" w:hAnsi="Times New Roman"/>
            <w:color w:val="0000AA"/>
          </w:rPr>
          <w:t>от 17.04.2025 N 49/25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зменений редакционного характера в наименованиях квалификаций и требованиях к квалификации в сфере безопасности труда, социальной защиты и занятости населе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37">
        <w:r>
          <w:rPr>
            <w:rStyle w:val="InternetLink"/>
            <w:rFonts w:cs="Times New Roman" w:ascii="Times New Roman" w:hAnsi="Times New Roman"/>
            <w:color w:val="0000AA"/>
          </w:rPr>
          <w:t>от 09.04.2025 N 47/25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зменений редакционного характера в наименованиях квалификаций и требованиях к квалификации в сфере нанотехнологий и микроэлектроник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38">
        <w:r>
          <w:rPr>
            <w:rStyle w:val="InternetLink"/>
            <w:rFonts w:cs="Times New Roman" w:ascii="Times New Roman" w:hAnsi="Times New Roman"/>
            <w:color w:val="0000AA"/>
          </w:rPr>
          <w:t>от 09.04.2025 N 46/25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 автомобилестроен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39">
        <w:r>
          <w:rPr>
            <w:rStyle w:val="InternetLink"/>
            <w:rFonts w:cs="Times New Roman" w:ascii="Times New Roman" w:hAnsi="Times New Roman"/>
            <w:color w:val="0000AA"/>
          </w:rPr>
          <w:t>от 02.04.2025 N 45/25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финансового рынк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40">
        <w:r>
          <w:rPr>
            <w:rStyle w:val="InternetLink"/>
            <w:rFonts w:cs="Times New Roman" w:ascii="Times New Roman" w:hAnsi="Times New Roman"/>
            <w:color w:val="0000AA"/>
          </w:rPr>
          <w:t>от 02.04.2025 N 44/25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Отраслевые соглаш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отраслевое соглашение по организациям, подведомственным Министерству науки и высшего образования Российской Федерации, на 2025-2027 годы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слевое соглашение </w:t>
      </w:r>
      <w:hyperlink r:id="rId41">
        <w:r>
          <w:rPr>
            <w:rStyle w:val="InternetLink"/>
            <w:rFonts w:cs="Times New Roman" w:ascii="Times New Roman" w:hAnsi="Times New Roman"/>
            <w:color w:val="0000AA"/>
          </w:rPr>
          <w:t>от 17.03.2025 N 1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Письма, комментарии, разъясне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рудовой функции работник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Роструда </w:t>
      </w:r>
      <w:hyperlink r:id="rId42">
        <w:r>
          <w:rPr>
            <w:rStyle w:val="InternetLink"/>
            <w:rFonts w:cs="Times New Roman" w:ascii="Times New Roman" w:hAnsi="Times New Roman"/>
            <w:color w:val="0000AA"/>
          </w:rPr>
          <w:t>от 18.04.2025 N ПГ/06726-6-1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сведений о выданных документах дополнительного профессионального образования в ФИС ФРДО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здрава России </w:t>
      </w:r>
      <w:hyperlink r:id="rId43">
        <w:r>
          <w:rPr>
            <w:rStyle w:val="InternetLink"/>
            <w:rFonts w:cs="Times New Roman" w:ascii="Times New Roman" w:hAnsi="Times New Roman"/>
            <w:color w:val="0000AA"/>
          </w:rPr>
          <w:t>от 25.03.2025 N 16-7/1731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 ли курьерам проходить предрейсовые медосмотры?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Роструда </w:t>
      </w:r>
      <w:hyperlink r:id="rId44">
        <w:r>
          <w:rPr>
            <w:rStyle w:val="InternetLink"/>
            <w:rFonts w:cs="Times New Roman" w:ascii="Times New Roman" w:hAnsi="Times New Roman"/>
            <w:color w:val="0000AA"/>
          </w:rPr>
          <w:t>от 21.03.2025 N ПГ/04365-6-1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ботодателю компенсировать расходы работника, связанные с использованием личного имущества в работе?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Роструда </w:t>
      </w:r>
      <w:hyperlink r:id="rId45">
        <w:r>
          <w:rPr>
            <w:rStyle w:val="InternetLink"/>
            <w:rFonts w:cs="Times New Roman" w:ascii="Times New Roman" w:hAnsi="Times New Roman"/>
            <w:color w:val="0000AA"/>
          </w:rPr>
          <w:t>от 05.02.2025 N ПГ/00849-6-1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Проекты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авил заключения, изменения, продления, расторжения соглашения о надлежащем устранении выявленных нарушений обязательных требований, условиях такого соглашения и критериях его расторжения, круге лиц, имеющих право на заключение соглашения о надлежащем устранении выявленных нарушений обязательных требований, а также перечне видов государственного контроля (надзора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я в пункт 2 перечня индикаторов риска нарушения обязательных требований при осуществлении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утвержденного приказом Министерства труда и социальной защиты Российской Федерации от 30 ноября 2021 г. № 838н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статью 115 Трудового кодекса Российской Феде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ект N 888502-8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требований к обезличиванию персональных данных и методов обезличивания персональных данных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риказа Роскомнадзора от 31.03.2025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ндекса роста среднемесячной заработной платы в Российской Федерации за 2024 год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18210</wp:posOffset>
          </wp:positionH>
          <wp:positionV relativeFrom="margin">
            <wp:posOffset>-667385</wp:posOffset>
          </wp:positionV>
          <wp:extent cx="1844675" cy="58928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1312231392" TargetMode="External"/><Relationship Id="rId3" Type="http://schemas.openxmlformats.org/officeDocument/2006/relationships/hyperlink" Target="kodeks://link/d?nd=1312148424" TargetMode="External"/><Relationship Id="rId4" Type="http://schemas.openxmlformats.org/officeDocument/2006/relationships/hyperlink" Target="kodeks://link/d?nd=1312515265" TargetMode="External"/><Relationship Id="rId5" Type="http://schemas.openxmlformats.org/officeDocument/2006/relationships/hyperlink" Target="kodeks://link/d?nd=1312502280" TargetMode="External"/><Relationship Id="rId6" Type="http://schemas.openxmlformats.org/officeDocument/2006/relationships/hyperlink" Target="kodeks://link/d?nd=1312515269" TargetMode="External"/><Relationship Id="rId7" Type="http://schemas.openxmlformats.org/officeDocument/2006/relationships/hyperlink" Target="kodeks://link/d?nd=1312452388" TargetMode="External"/><Relationship Id="rId8" Type="http://schemas.openxmlformats.org/officeDocument/2006/relationships/hyperlink" Target="kodeks://link/d?nd=1312277824" TargetMode="External"/><Relationship Id="rId9" Type="http://schemas.openxmlformats.org/officeDocument/2006/relationships/hyperlink" Target="kodeks://link/d?nd=1312545951" TargetMode="External"/><Relationship Id="rId10" Type="http://schemas.openxmlformats.org/officeDocument/2006/relationships/hyperlink" Target="kodeks://link/d?nd=1312544314" TargetMode="External"/><Relationship Id="rId11" Type="http://schemas.openxmlformats.org/officeDocument/2006/relationships/hyperlink" Target="kodeks://link/d?nd=1312311312" TargetMode="External"/><Relationship Id="rId12" Type="http://schemas.openxmlformats.org/officeDocument/2006/relationships/hyperlink" Target="kodeks://link/d?nd=1312311315" TargetMode="External"/><Relationship Id="rId13" Type="http://schemas.openxmlformats.org/officeDocument/2006/relationships/hyperlink" Target="kodeks://link/d?nd=1312461095" TargetMode="External"/><Relationship Id="rId14" Type="http://schemas.openxmlformats.org/officeDocument/2006/relationships/hyperlink" Target="kodeks://link/d?nd=1312107158" TargetMode="External"/><Relationship Id="rId15" Type="http://schemas.openxmlformats.org/officeDocument/2006/relationships/hyperlink" Target="kodeks://link/d?nd=1312419362" TargetMode="External"/><Relationship Id="rId16" Type="http://schemas.openxmlformats.org/officeDocument/2006/relationships/hyperlink" Target="kodeks://link/d?nd=1312421643" TargetMode="External"/><Relationship Id="rId17" Type="http://schemas.openxmlformats.org/officeDocument/2006/relationships/hyperlink" Target="kodeks://link/d?nd=1312256934" TargetMode="External"/><Relationship Id="rId18" Type="http://schemas.openxmlformats.org/officeDocument/2006/relationships/hyperlink" Target="kodeks://link/d?nd=1312422114" TargetMode="External"/><Relationship Id="rId19" Type="http://schemas.openxmlformats.org/officeDocument/2006/relationships/hyperlink" Target="kodeks://link/d?nd=1312141841" TargetMode="External"/><Relationship Id="rId20" Type="http://schemas.openxmlformats.org/officeDocument/2006/relationships/hyperlink" Target="kodeks://link/d?nd=1312422319" TargetMode="External"/><Relationship Id="rId21" Type="http://schemas.openxmlformats.org/officeDocument/2006/relationships/hyperlink" Target="kodeks://link/d?nd=1312460881" TargetMode="External"/><Relationship Id="rId22" Type="http://schemas.openxmlformats.org/officeDocument/2006/relationships/hyperlink" Target="kodeks://link/d?nd=1312422113" TargetMode="External"/><Relationship Id="rId23" Type="http://schemas.openxmlformats.org/officeDocument/2006/relationships/hyperlink" Target="kodeks://link/d?nd=1312419326" TargetMode="External"/><Relationship Id="rId24" Type="http://schemas.openxmlformats.org/officeDocument/2006/relationships/hyperlink" Target="kodeks://link/d?nd=1312460880" TargetMode="External"/><Relationship Id="rId25" Type="http://schemas.openxmlformats.org/officeDocument/2006/relationships/hyperlink" Target="kodeks://link/d?nd=1312458280" TargetMode="External"/><Relationship Id="rId26" Type="http://schemas.openxmlformats.org/officeDocument/2006/relationships/hyperlink" Target="kodeks://link/d?nd=1312411010" TargetMode="External"/><Relationship Id="rId27" Type="http://schemas.openxmlformats.org/officeDocument/2006/relationships/hyperlink" Target="kodeks://link/d?nd=1312243980" TargetMode="External"/><Relationship Id="rId28" Type="http://schemas.openxmlformats.org/officeDocument/2006/relationships/hyperlink" Target="kodeks://link/d?nd=1312404203" TargetMode="External"/><Relationship Id="rId29" Type="http://schemas.openxmlformats.org/officeDocument/2006/relationships/hyperlink" Target="kodeks://link/d?nd=1312122681" TargetMode="External"/><Relationship Id="rId30" Type="http://schemas.openxmlformats.org/officeDocument/2006/relationships/hyperlink" Target="kodeks://link/d?nd=1312114590" TargetMode="External"/><Relationship Id="rId31" Type="http://schemas.openxmlformats.org/officeDocument/2006/relationships/hyperlink" Target="kodeks://link/d?nd=1312114606" TargetMode="External"/><Relationship Id="rId32" Type="http://schemas.openxmlformats.org/officeDocument/2006/relationships/hyperlink" Target="kodeks://link/d?nd=1312114599" TargetMode="External"/><Relationship Id="rId33" Type="http://schemas.openxmlformats.org/officeDocument/2006/relationships/hyperlink" Target="kodeks://link/d?nd=1312347962" TargetMode="External"/><Relationship Id="rId34" Type="http://schemas.openxmlformats.org/officeDocument/2006/relationships/hyperlink" Target="kodeks://link/d?nd=1312312106" TargetMode="External"/><Relationship Id="rId35" Type="http://schemas.openxmlformats.org/officeDocument/2006/relationships/hyperlink" Target="kodeks://link/d?nd=1312508099" TargetMode="External"/><Relationship Id="rId36" Type="http://schemas.openxmlformats.org/officeDocument/2006/relationships/hyperlink" Target="kodeks://link/d?nd=1312508100" TargetMode="External"/><Relationship Id="rId37" Type="http://schemas.openxmlformats.org/officeDocument/2006/relationships/hyperlink" Target="kodeks://link/d?nd=1312410167" TargetMode="External"/><Relationship Id="rId38" Type="http://schemas.openxmlformats.org/officeDocument/2006/relationships/hyperlink" Target="kodeks://link/d?nd=1312410168" TargetMode="External"/><Relationship Id="rId39" Type="http://schemas.openxmlformats.org/officeDocument/2006/relationships/hyperlink" Target="kodeks://link/d?nd=1312243071" TargetMode="External"/><Relationship Id="rId40" Type="http://schemas.openxmlformats.org/officeDocument/2006/relationships/hyperlink" Target="kodeks://link/d?nd=1312278142" TargetMode="External"/><Relationship Id="rId41" Type="http://schemas.openxmlformats.org/officeDocument/2006/relationships/hyperlink" Target="kodeks://link/d?nd=1312320712" TargetMode="External"/><Relationship Id="rId42" Type="http://schemas.openxmlformats.org/officeDocument/2006/relationships/hyperlink" Target="kodeks://link/d?nd=1312546165" TargetMode="External"/><Relationship Id="rId43" Type="http://schemas.openxmlformats.org/officeDocument/2006/relationships/hyperlink" Target="kodeks://link/d?nd=1312320524" TargetMode="External"/><Relationship Id="rId44" Type="http://schemas.openxmlformats.org/officeDocument/2006/relationships/hyperlink" Target="kodeks://link/d?nd=1312454773" TargetMode="External"/><Relationship Id="rId45" Type="http://schemas.openxmlformats.org/officeDocument/2006/relationships/hyperlink" Target="kodeks://link/d?nd=1312045546" TargetMode="External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43:00Z</dcterms:created>
  <dc:creator>Татьяна Кочетова</dc:creator>
  <dc:description/>
  <cp:keywords/>
  <dc:language>en-US</dc:language>
  <cp:lastModifiedBy>Кочетова Татьяна</cp:lastModifiedBy>
  <dcterms:modified xsi:type="dcterms:W3CDTF">2025-04-24T06:43:00Z</dcterms:modified>
  <cp:revision>3</cp:revision>
  <dc:subject/>
  <dc:title/>
</cp:coreProperties>
</file>